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МАЛЬЧИКИ ДЛЯ ПОСЕВА Л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дной из важнейших задач лесоводов является восстановление лесов. И это особенно актуально на Урале, ведь интенсивная эксплуатация лесов в связи с бурным ростом населения и развитием горнозаводской промышленности привела к систематическому снижению лесистости территории, т. е.  нерегулируемое лесопользование привело к быстрому истощению прилегающих к заводам лесов и остро поставило вопрос о своевременном восстановлении вырубленных площадей хозяйственно ценными породами уже в первой трети  Х1Х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чало производственных работ по искусственному восстановлению лесов на Урале положено главным лесничим Екатеринбургского округа Иваном Ивановичем Шульцем в 1818 г. То, что эту работу начал именно он, не случайность. Ещё в период обучения в Петербургском лесном институте (1803-1806 гг.), Шульц проводил опыты по посеву леса. Инициатива Шульца по искусственному восстановлению лесов получила поддержку горного начальства вплоть до министерства финансов (до 1874 г. горные заводы находились в ведомстве министерства финансов), и к 1830 г. посевы леса на Урале приняли производственные масшта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ла создана школа Шульца в г. Екатеринбурге, в которой в 1831-1833 гг. ежегодно обучалось до 20 учеников. Причём для обучения технике посева лесов каждый уральский казённый завод обязан был направить двух мальчиков, также своих людей для обучения посеву леса присылали и многие частные заводы со всех районов Урала.</w:t>
      </w:r>
    </w:p>
    <w:p>
      <w:pPr>
        <w:pStyle w:val="Normal"/>
        <w:jc w:val="both"/>
        <w:rPr/>
      </w:pPr>
      <w:r>
        <w:rPr>
          <w:sz w:val="28"/>
        </w:rPr>
        <w:tab/>
        <w:t>Первые организационные мероприятия по созданию искусственных лесов в дачах Златоустовского округа относятся к началу 1830-х гг. 13 января 1830 г. Горный начальник Златоустовских заводов получил предписание  от Главного начальника горных заводов хребта Уральского о «</w:t>
      </w:r>
      <w:r>
        <w:rPr>
          <w:i/>
          <w:sz w:val="28"/>
        </w:rPr>
        <w:t>немедленной отсылке со вверенных Вам заводов в Екатеринбург к форштмейстеру Шульцу для обучения лесоводству двоих мастеровых немоложе и нестарее 15 или 16 лет, дабы они могли прибыть туда в январе месяце».</w:t>
      </w:r>
      <w:r>
        <w:rPr>
          <w:sz w:val="28"/>
        </w:rPr>
        <w:t xml:space="preserve"> Уже 24 января 1830 г. Златоустовская заводская контора докладывала, что </w:t>
      </w:r>
      <w:r>
        <w:rPr>
          <w:i/>
          <w:sz w:val="28"/>
        </w:rPr>
        <w:t>«для обучения посеву лесов избраны мальчики Михайла Рожков 15,5 и Карп Агарков 15 лет, которые и находятся в готовности».</w:t>
      </w:r>
      <w:r>
        <w:rPr>
          <w:sz w:val="28"/>
        </w:rPr>
        <w:t xml:space="preserve"> Мальчики обучались в Златоустовской горной школе по следующим дисциплинам: российская грамота, арифметика, чтение, письмо, Закон Божий, черчение планов, живопись. Горный начальник одобрил эти кандидатуры</w:t>
      </w:r>
      <w:r>
        <w:rPr>
          <w:i/>
          <w:sz w:val="28"/>
        </w:rPr>
        <w:t>,</w:t>
      </w:r>
      <w:r>
        <w:rPr>
          <w:sz w:val="28"/>
        </w:rPr>
        <w:t xml:space="preserve"> распорядившись назначить им жалованья по 3 руб. в месяц и по 2 пуда провианта за счёт Златоустовских заводов. 30 января 1830 г. мальчики отправились в Екатеринбург. В школе они провели 2,5 года, а по возвращении в Златоуст, 28 сентября 1832 г. были определены по Златоустовской и Миасской лесным дач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и мальчики были одними из многих, которые внесли свой вклад в дело восстановления лесов на Златоустовских заводах. Ведь к началу 185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 2 -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ехнологии Шульца и под его руководством лесничими Златоустовских заводов и их помощниками  было посеяно 1200 десятин (1308 га) леса, причём необходимо заметить, что работы по искусственному восстановлению лесов в Златоустовском горном округе проводились дольше всех на Урале (до 1905 г.), а затем были продолжены уже в советск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ЗАО, фонд И-19, оп.1, д. 6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ЗАО, фонд И-35, оп.1, д.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В.И. Нескоблев, Н.Н. Чернов. История лесокультурного дела           </w:t>
        <w:tab/>
        <w:tab/>
        <w:t xml:space="preserve">    в Челябинской области. Челябинск, 199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</w:t>
        <w:tab/>
        <w:tab/>
        <w:tab/>
        <w:tab/>
        <w:tab/>
        <w:t>И.Шуби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31:00Z</dcterms:created>
  <dc:creator>Сергей</dc:creator>
  <dc:description/>
  <cp:keywords/>
  <dc:language>en-US</dc:language>
  <cp:lastModifiedBy>Ze84rO</cp:lastModifiedBy>
  <cp:lastPrinted>2003-09-18T16:18:00Z</cp:lastPrinted>
  <dcterms:modified xsi:type="dcterms:W3CDTF">2009-06-09T04:09:00Z</dcterms:modified>
  <cp:revision>3</cp:revision>
  <dc:subject/>
  <dc:title/>
</cp:coreProperties>
</file>